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</w:rPr>
      </w:pPr>
      <w:r>
        <w:rPr>
          <w:sz w:val="40"/>
        </w:rPr>
        <w:t>內容分析表一</w:t>
      </w:r>
      <w:r>
        <w:rPr>
          <w:sz w:val="40"/>
        </w:rPr>
        <w:tab/>
      </w:r>
    </w:p>
    <w:p>
      <w:pPr>
        <w:pStyle w:val="Normal"/>
        <w:spacing w:lineRule="atLeast" w:line="0"/>
        <w:jc w:val="center"/>
        <w:rPr/>
      </w:pPr>
      <w:r>
        <w:rPr/>
        <w:t>撰寫人：曾月保、林麗芳、忻詩婷、梁麗美、吳秀瑩、王秀美、馬驥潔</w:t>
      </w:r>
      <w:r>
        <w:rPr/>
        <w:tab/>
        <w:t>93.07.1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48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書名：跳舞吧老鼠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書名：燕子回來了</w:t>
            </w:r>
          </w:p>
        </w:tc>
      </w:tr>
      <w:tr>
        <w:trPr>
          <w:trHeight w:val="3320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吹笛人阿寶因「魔笛」稱號迷失在虛榮的掌聲中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驕傲酗酒導致失業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一再犯相同的錯最後才省悟，屬童話的迴旋式結構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圖文配置固定採上下分配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大多是足部特寫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利用動畫式分隔處理來呈現同一時間所發生的不同事件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色彩、圖片的對照鮮明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圖片中的符號表徵有統一性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四書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均以動植物為主角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色彩均濃厚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均為繪本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B+D</w:t>
            </w:r>
            <w:r>
              <w:rPr>
                <w:sz w:val="28"/>
              </w:rPr>
              <w:t>書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均以油畫為呈現素材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A+C</w:t>
            </w:r>
            <w:r>
              <w:rPr>
                <w:sz w:val="28"/>
              </w:rPr>
              <w:t>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均採迴旋式結構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書名：喀哩喀拉哞，會打字的牛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書名：如果樹會說話</w:t>
            </w:r>
          </w:p>
        </w:tc>
      </w:tr>
      <w:tr>
        <w:trPr>
          <w:trHeight w:val="3660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大部分是手部或上半身特寫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弱勢族群的內心需求，當權者無法認真傾聽或覺遭受權力挑戰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培養正確的申訴方式來表達心聲與需要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探究釘子、字條與影子的關係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採迴旋式漸近結構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樹以人的手型呈現，象徵樹也有感情和情緒起伏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樹的顏色由色彩繽紛轉為陰鬱晦暗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只要用心傾聽，萬物都會說話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有兩個跨頁只有圖像未含文字，意涵人類的靜默方能感受到萬物的聲音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93</w:t>
      </w:r>
      <w:r>
        <w:rPr/>
        <w:t>年語文研發小組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03:00Z</dcterms:created>
  <dc:creator>helene</dc:creator>
  <dc:description/>
  <dc:language>en-US</dc:language>
  <cp:lastModifiedBy>hhc</cp:lastModifiedBy>
  <dcterms:modified xsi:type="dcterms:W3CDTF">2007-09-25T10:03:00Z</dcterms:modified>
  <cp:revision>2</cp:revision>
  <dc:subject/>
  <dc:title>內容分析表二</dc:title>
</cp:coreProperties>
</file>